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 Adjectives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2. květ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20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20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květ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racovní listy slouží k procvičení a upevnění získaných informací, mohou také sloužit jako dodatkový materiál k probrané látce přídavných jmen, jejich stupňování či rozlišování opačných významů. Žáci mohou pracovat samostatně i skupinově spolu s učitelem ve zpětné vazbě. Jednotlivá cvičení jsou určena k doplňování, vyhledávání, určování různých typů přídavných jm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ídavná jména (adjectives), stupňování přídavných jmen, komparativ (comparative), superlativ (superlative), pořádek slov ve vět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cp:lastPrinted>2014-04-30T12:22:00Z</cp:lastPrinted>
  <dcterms:modified xsi:type="dcterms:W3CDTF">2014-05-30T10:42:00Z</dcterms:modified>
  <cp:revision>85</cp:revision>
  <dc:subject/>
  <dc:title/>
</cp:coreProperties>
</file>