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ní druhy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0. září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1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01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01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září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igitální učební materiál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je zaměřena na slovní druhy, jejich dělení. Materiál slouží jako textová podpora pro lepší orientaci v dané oblasti. Žáci si opakují učivo z 5. ročníku, průběžně sledují prezentaci, upevňují si dříve získané informace a následovně vypracovávají úkoly zaměřené vždy na daný slovní druh. Prezentace může sloužit jako souhrnné opakován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má přehled ve slovních druzích a rozezná je; umí klasifikovat jednotlivé slovní druhy a rozdělit je na ohebné a neohebné; přiřazuje slova z textu k danému slovnímu druhu; zná dělení jednotlivého slovního druh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ní druhy, slova ohebná a neohebná, časování, skloňování, významové rozdíl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AUSOVÁ, Z., TERŠOVÁ, R. Český jazyk 6 učebnice pro základní školy a víceletá gymnázia. Plzeň : Nakladatelství Fraus, 2003. 136 s. ISBN 80-7238-206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KRAUSOVÁ, Z., TERŠOVÁ, R. Český jazyk 6 pracovní sešit pro základní školy a víceletá gymnázia. Plzeň : Nakladatelství Fraus, 2004. 56 s. ISBN 80-7238-347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cp:lastPrinted>2014-01-19T23:01:00Z</cp:lastPrinted>
  <dcterms:modified xsi:type="dcterms:W3CDTF">2014-01-19T22:01:00Z</dcterms:modified>
  <cp:revision>66</cp:revision>
  <dc:subject/>
  <dc:title/>
</cp:coreProperties>
</file>