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ní druhy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21. září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02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5.02.DOS.C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5.02.DOS.C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září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Anotace:</w:t>
      </w:r>
      <w:r>
        <w:rPr>
          <w:rFonts w:cs="Courier New" w:ascii="Courier New" w:hAnsi="Courier New"/>
          <w:b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Výukový materiál navazuje na prezentaci PowerPoint 25.01, ve které si žáci zopakovali všechny slovní druhy. Pracovní list dbá na rozvoj čtenářské gramotnosti žáka, výchozí text dále souvisí s úkoly, které žák vypracovává samostatně. Práce je zaměřena na zopakování, procvičení si všech slovních druhů a jejich použití. V textu musí žák nejdříve doplnit chybějící slovní druhy, které jsou zaznamenány pouze číslovkou. V dalším cvičení žák uplatňuje slova z textu, avšak jako jiné slovní druhy. Vytváří smysluplné věty a odůvodňuje si správnost určení slovního druhu. Třetí cvičení je zaměřeno na znalost synonym k jednotlivým vybraným slovům. V následujícím cvičení žák uplatňuje své všeobecné znalosti a snaží se vysvětlit významy uvedených rčení. Poslední cvičení je zaměřeno na fantazii. Žák z uvedených slov vytváří krátký příběh tak, aby se jednotlivá slova v textu objevil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Pracovní listy mohou sloužit i pro domácí přípra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Plněné výstupy:</w:t>
      </w:r>
      <w:r>
        <w:rPr>
          <w:rFonts w:cs="Courier New" w:ascii="Courier New" w:hAnsi="Courier New"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má přehled ve slovních druzích a rozezná je; umí klasifikovat jednotlivé slovní druhy a rozdělit je na ohebné a neohebné; přiřazuje slova z textu k danému slovnímu druhu; zná dělení jednotlivého slovního druh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Slovní druhy, slova ohebná a neohebná, časování, skloňování, významové rozdíly, práce s textem, vyhledávání, určován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etra</cp:lastModifiedBy>
  <cp:lastPrinted>2013-02-17T22:26:00Z</cp:lastPrinted>
  <dcterms:modified xsi:type="dcterms:W3CDTF">2014-01-29T23:30:00Z</dcterms:modified>
  <cp:revision>68</cp:revision>
  <dc:subject/>
  <dc:title/>
</cp:coreProperties>
</file>