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luvnické kategorie podstatných jmen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8. září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3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3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3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Anotace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a opakování mluvnických kategorií podstatných jmen. Během prezentace si žáci opakují a upevňují, jak se pracuje s podstatnými jmény, jakým způsobem je dělíme, určujeme jejich pád, číslo, rod a vzor. Umí rozlišit konkrétní a abstraktní podstatná jména, uvést příklady. Interaktivní cvičení pomáhají získat jistotu v naučené lát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má přehled ve slovních druzích a rozezná je; zná dělení jednotlivého slovního druhu; ví, které mluvnické kategorie patří k podstatným jménům; rozlišuje podstatná jména konkrétní a abstraktní, pomnožná, látková a hromadná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statná jména, pád, číslo, rod, vzor, podstatná jména hromadná, látková, pomnožná, konkrétní a abstrakt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TERŠOVÁ, R. Český jazyk 6 učebnice pro základní školy a víceletá gymnázia. Plzeň : Nakladatelství Fraus, 2003. 136 s. ISBN 80-7238-20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STYBLÍK, V. A KOL. Český jazyk pro 6. ročník základní školy a pro odpovídající ročník víceletých gymnázií. Praha : SPN, 2002. 176 s.  ISBN 80-7235-148-6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3-02-17T22:26:00Z</cp:lastPrinted>
  <dcterms:modified xsi:type="dcterms:W3CDTF">2014-01-29T23:38:00Z</dcterms:modified>
  <cp:revision>65</cp:revision>
  <dc:subject/>
  <dc:title/>
</cp:coreProperties>
</file>