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Zlomky – sčítání, odčítání zlomků 1- prezentace; PowerPoint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5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1.05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Prezentace slouží jako obrazová a textová podpora výuky učiva o sčítání a odčítání zlomků. Názorně, po krocích a s komentářem objasňuje sčítání a odčítání zlomků. Prezentace je doplněna příklady k procvičení. Učitel má možnost zobrazit výsledky příklad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praví smíšené číslo na zlomek; zlomky upraví na společného jmenovatele; sčítá a odčítá zlomk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čítání a odčítání zlomků, rozšiřování, krácení, společný jmenovatel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hlerová</cp:lastModifiedBy>
  <dcterms:modified xsi:type="dcterms:W3CDTF">2013-01-28T16:06:00Z</dcterms:modified>
  <cp:revision>47</cp:revision>
  <dc:subject/>
  <dc:title/>
</cp:coreProperties>
</file>