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>tel.: 585 427 142, 775 116 442; fax: 585 422 713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Projekt: ŠKOLA RADOSTI, ŠKOLA KVAL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Podstatná jména obecná a vlastní 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etra Doskoči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  <w:color w:val="000000"/>
        </w:rPr>
        <w:t>10. října 201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Tvarosloví        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  <w:color w:val="000000"/>
        </w:rPr>
        <w:t xml:space="preserve"> 05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  <w:color w:val="000000"/>
        </w:rPr>
        <w:t>VY_32_INOVACE_</w:t>
      </w:r>
      <w:r>
        <w:rPr>
          <w:rFonts w:cs="Courier New" w:ascii="Courier New" w:hAnsi="Courier New"/>
          <w:b/>
          <w:i/>
        </w:rPr>
        <w:t>25.05.DOS.CJ.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5.05.DOS.CJ.6.M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Ověření materiálu ve výuce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0. října 201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etra Doskočilová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. 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</w:rPr>
      </w:pPr>
      <w:r>
        <w:rPr>
          <w:rFonts w:cs="Courier New" w:ascii="Courier New" w:hAnsi="Courier New"/>
          <w:b/>
          <w:i/>
          <w:color w:val="000000"/>
          <w:u w:val="single"/>
        </w:rPr>
        <w:t>Anotace:</w:t>
      </w:r>
      <w:r>
        <w:rPr>
          <w:rFonts w:cs="Courier New" w:ascii="Courier New" w:hAnsi="Courier New"/>
          <w:b/>
          <w:i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Digitální učební materiál je vypracován v souladu s projektovým záměrem a v souladu se školním vzdělávacím programem. Použití ICT technologií umožňuje prezentaci textového i obrazového materiálu, a tak slouží ke zvýšení názornosti a umožňuje v procesu učení zapojení více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ezentace je zaměřena na podstatná jména, jejich dělení na podstatná jména obecná a vlastní. Žáci si během prezentace uvědomují pravidla použití a pravopisu velkých písmen ve jménech vlastních. Následná interaktivní cvičení napomáhají k procvičení a upevnění probírané látky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rozlišuje podstatná jména konkrétní a abstraktní, obecná a vlastní; rozvíjí vztah k českému jazyku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odstatná jména konkrétní, jména obecná, jména vlastní, psaní velkých písmen, pravopis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  <w:u w:val="single"/>
        </w:rPr>
      </w:pPr>
      <w:r>
        <w:rPr>
          <w:rFonts w:cs="Courier New" w:ascii="Courier New" w:hAnsi="Courier New"/>
          <w:b/>
          <w:i/>
          <w:color w:val="000000"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KRAUSOVÁ, Z., TERŠOVÁ, R. Český jazyk 6 učebnice pro základní školy a víceletá gymnázia. Plzeň : Nakladatelství Fraus, 2003. 136 s. ISBN 80-7238-206-3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eastAsia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Petra</cp:lastModifiedBy>
  <cp:lastPrinted>2013-02-17T22:26:00Z</cp:lastPrinted>
  <dcterms:modified xsi:type="dcterms:W3CDTF">2014-01-29T23:48:00Z</dcterms:modified>
  <cp:revision>65</cp:revision>
  <dc:subject/>
  <dc:title/>
</cp:coreProperties>
</file>