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epravidelnosti podstatných jmen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3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6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6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6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podstatná jména a jejich nepravidelnosti. Žáci postupně prezentací procházejí všechna </w:t>
      </w:r>
      <w:bookmarkStart w:id="2" w:name="OLE_LINK2"/>
      <w:bookmarkStart w:id="3" w:name="OLE_LINK1"/>
      <w:r>
        <w:rPr>
          <w:rFonts w:cs="Courier New" w:ascii="Courier New" w:hAnsi="Courier New"/>
          <w:i/>
        </w:rPr>
        <w:t>pravidla a způsoby tvoření nepravidelných tvarů při skloňování podstatných jmen, a to u názvů částí lidského či zvířecího těla, některých jmen u vzorů píseň a kost, všímají si slov, kde se krátí kmenová souhláska, učí se správně skloňovat vlastní jména osobní nebo pomnožná jména místní.</w:t>
      </w:r>
      <w:bookmarkEnd w:id="2"/>
      <w:bookmarkEnd w:id="3"/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má přehled ve slovních druzích; zná některé odchylky od pravidelného skloňování podstatných jmen (názvy částí těla, nepravidelnosti u některých jmen vzorů píseň a kost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statná jména, skloňování, odchylky, části lidského těla, pomnožná jména místní, krácení kmenové souhlásky, vzory píseň a kost, vlastní jména, zdrobnělin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TERŠOVÁ, R. Český jazyk 6 učebnice pro základní školy a víceletá gymnázia. Plzeň : Nakladatelství Fraus, 2003. 136 s. ISBN 80-7238-20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4-02-27T13:02:00Z</cp:lastPrinted>
  <dcterms:modified xsi:type="dcterms:W3CDTF">2014-02-27T12:34:00Z</dcterms:modified>
  <cp:revision>72</cp:revision>
  <dc:subject/>
  <dc:title/>
</cp:coreProperties>
</file>