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epravidelnosti podstatných jmen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30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7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7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7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opakují, procvičují a upevňují probranou látku </w:t>
        <w:br/>
        <w:t>o tvoření nepravidelných tvarů při skloňování podstatných jmen, a to u názvů částí lidského či zvířecího těla, některých jmen u vzorů píseň a kost, slov, kde se krátí kmenová souhláska, skloňování vlastních jmen osobních nebo pomnožných jmen místní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jednotlivých cvičeních žák pracuje se všemi typy podstatných jmen s nepravidelným skloňováním, vyhledává jejich správné tvary, přetváří slova do patřičných pádů, pracuje s rčením, utváří správné tvary podstatných 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mohou sloužit k individuální či skupinové prá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má přehled ve slovních druzích; zná některé odchylky od pravidelného skloňování podstatných jmen (názvy částí těla, nepravidelnosti u některých jmen vzorů píseň a kost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statná jména, skloňování, odchylky, části lidského těla, pomnožná jména místní, krácení kmenové souhlásky, vzory píseň a kost, vlastní jména, zdrobnělin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</w:rPr>
        <w:t xml:space="preserve">KRAUSOVÁ, Z., TERŠOVÁ, R. Český jazyk 6 pracovní sešit pro základní školy a víceletá gymnázia. Plzeň : Nakladatelství Fraus, 2003. 56 s. ISBN 80-7238-347-7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MELICHAR, J., STYBLÍK, V. Český jazyk. Přehled učiva základní školy s cvičeními a klíčem. Praha : Nakladatelství Fortuna, 2005. 280 s. ISBN 80-7168-892-4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7T12:12:00Z</dcterms:modified>
  <cp:revision>77</cp:revision>
  <dc:subject/>
  <dc:title/>
</cp:coreProperties>
</file>