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ruhy přídavných jmen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3. listopadu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8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08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08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listopadu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a opakování druhů přídavných jmen. Během prezentace si žáci opakují a upevňují, jak se pracuje s přídavnými jmény, jakým způsobem je dělíme, tvoříme, skloňujeme a jak ovlivňují jednotlivé druhy koncovky a jejich pravopi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má přehled ve slovních druzích; zná druhy přídavných jmen a umí je určovat; tvoří tvary přídavných jmen; 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řídavná jména tvrdá, měkká, přivlastňovací, skloňování, pravopis koncovek, tvary přídavných jme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AUSOVÁ, Z., TERŠOVÁ, R. Český jazyk 6 učebnice pro základní školy a víceletá gymnázia. Plzeň : Nakladatelství Fraus, 2003. 136 s. ISBN 80-7238-206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cp:lastPrinted>2013-02-17T22:26:00Z</cp:lastPrinted>
  <dcterms:modified xsi:type="dcterms:W3CDTF">2014-02-27T12:17:00Z</dcterms:modified>
  <cp:revision>81</cp:revision>
  <dc:subject/>
  <dc:title/>
</cp:coreProperties>
</file>