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>tel.: 585 427 142, 775 116 442; fax: 585 422 713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Projekt: ŠKOLA RADOSTI, ŠKOLA KVAL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Druhy přídavných jmen 2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etra Doskoči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  <w:color w:val="000000"/>
        </w:rPr>
        <w:t>10. listopadu 201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Tvarosloví        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  <w:color w:val="000000"/>
        </w:rPr>
        <w:t xml:space="preserve"> 09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  <w:color w:val="000000"/>
        </w:rPr>
        <w:t>VY_32_INOVACE_</w:t>
      </w:r>
      <w:r>
        <w:rPr>
          <w:rFonts w:cs="Courier New" w:ascii="Courier New" w:hAnsi="Courier New"/>
          <w:b/>
          <w:i/>
        </w:rPr>
        <w:t>25.09.DOS.CJ.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5.09.DOS.CJ.6.M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Ověření materiálu ve výuce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>11. listopadu 201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etra Doskočilová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. 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acovní listy vznikly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acovní listy opakují, procvičují a upevňují probranou látku druhů přídavných jmen, jejich dělení, tvoření a pravopis koncovek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Žáci v jednotlivých cvičeních pracují s příponami jako –nn, -n, -jj, -j, -cký, - ští, -čtí, tvoří přídavná jména dle klíčových slov, vyhledávají chybné tvary přídavných jmen, doplňují gramaticky správné hlásky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b/>
          <w:i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b/>
          <w:i/>
          <w:color w:val="FF0000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b/>
          <w:b/>
          <w:i/>
          <w:i/>
          <w:color w:val="000000"/>
          <w:u w:val="single"/>
        </w:rPr>
      </w:pPr>
      <w:r>
        <w:rPr>
          <w:rFonts w:cs="Courier New" w:ascii="Courier New" w:hAnsi="Courier New"/>
          <w:b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b/>
          <w:i/>
          <w:color w:val="000000"/>
          <w:u w:val="single"/>
        </w:rPr>
        <w:t>Plněné výstupy:</w:t>
      </w:r>
      <w:r>
        <w:rPr>
          <w:rFonts w:cs="Courier New" w:ascii="Courier New" w:hAnsi="Courier New"/>
          <w:i/>
          <w:color w:val="000000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Žák má přehled ve slovních druzích; zná druhy přídavných jmen a umí je určovat; tvoří tvary přídavných jmen; rozvíjí vztah k českému jazyku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i/>
          <w:color w:val="000000"/>
          <w:u w:val="single"/>
        </w:rPr>
        <w:t>Klíčová slova:</w:t>
      </w:r>
      <w:r>
        <w:rPr>
          <w:rFonts w:cs="Courier New" w:ascii="Courier New" w:hAnsi="Courier New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  <w:t>Přídavná jména tvrdá, měkká, přivlastňovací, skloňování, pravopis koncovek, přípony, tvary přídavných jmen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  <w:u w:val="single"/>
        </w:rPr>
      </w:pPr>
      <w:r>
        <w:rPr>
          <w:rFonts w:cs="Courier New" w:ascii="Courier New" w:hAnsi="Courier New"/>
          <w:b/>
          <w:i/>
          <w:color w:val="000000"/>
          <w:u w:val="single"/>
        </w:rPr>
        <w:t>Seznam použité literatury a pramenů: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KRAUSOVÁ, Z., TERŠOVÁ, R. Český jazyk 6 pracovní sešit pro základní školy a víceletá gymnázia. Plzeň : Nakladatelství Fraus, 2003. 56 s. ISBN 80-7238-347-7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Mgr. Petra Doskočilová</cp:lastModifiedBy>
  <cp:lastPrinted>2013-02-17T22:26:00Z</cp:lastPrinted>
  <dcterms:modified xsi:type="dcterms:W3CDTF">2014-02-27T12:22:00Z</dcterms:modified>
  <cp:revision>84</cp:revision>
  <dc:subject/>
  <dc:title/>
</cp:coreProperties>
</file>