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upňování přídavných jmen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3. listopadu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10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10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10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listopadu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Digitální učební materiál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je zaměřena na stupňování přídavných jmen, funguje jako informační tabule, kde si žáci upevňují již dříve získané poznatky a doplňují si další. Prezentace se důkladněji věnuje tvoření a správnému pravopisu přídavných jmen při všech třech stupních. Zaměřuje se na hláskové změny, skupiny hlásek – mně, - mě a – jj, -j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Žák má přehled ve slovních druzích; zná druhy přídavných jmen a umí je určovat; tvoří tvary přídavných jmen; stupňuje a skloňuje přídavná jména (využívá různých přípon); umí použít jmenné tvary přídavných jmen; rozvíjí vztah k českému jazy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Přídavná jména, stupňování, pravopis koncovek, přípony, tvary –mě, -mně, -j,-jj,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KRAUSOVÁ, Z., TERŠOVÁ, R. Český jazyk 6 učebnice pro základní školy a víceletá gymnázia. Plzeň : Nakladatelství Fraus, 2003. 136 s. ISBN 80-7238-206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Mgr. Petra Doskočilová</cp:lastModifiedBy>
  <cp:lastPrinted>2013-02-17T22:26:00Z</cp:lastPrinted>
  <dcterms:modified xsi:type="dcterms:W3CDTF">2014-02-27T12:30:00Z</dcterms:modified>
  <cp:revision>89</cp:revision>
  <dc:subject/>
  <dc:title/>
</cp:coreProperties>
</file>