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upňování přídavných jmen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7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1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1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1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opakují, procvičují a upevňují probranou látku stupňování přídavných jmen. Žák v jednotlivých cvičeních pracuje se všemi stupni přídavných jmen, vybírá jejich pravopisně správné tvary, rozlišuje druhý a třetí stupeň přídavných jmen či samostatně tvoří tvary jednotlivých stupň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má přehled ve slovních druzích; zná druhy přídavných jmen a umí je určovat; tvoří tvary přídavných jmen; stupňuje a skloňuje přídavná jména (využívá různých přípon); umí použít jmenné tvary přídavných jmen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řídavná jména, stupňování, pravopis koncovek, přípony, tvary –mě, -mně, -j,-jj,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KRAUSOVÁ, Z., TERŠOVÁ, R. Český jazyk 6 pracovní sešit pro základní školy a víceletá gymnázia. Plzeň : Nakladatelství Fraus, 2003. 56 s. ISBN 80-7238-347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33:00Z</dcterms:modified>
  <cp:revision>91</cp:revision>
  <dc:subject/>
  <dc:title/>
</cp:coreProperties>
</file>