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ouhrnné opakování 1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2. prosince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12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5.12.DOS.C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5.12.DOS.C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5. prosince 201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y souhrnně opakují, procvičují a upevňují probranou látku podstatných a přídavných jmen. Žák v jednotlivých cvičeních pracuje s různými gramatickými jevy – pravopis a skloňování podstatných a přídavných jmen, jejich nepravidelnosti, stupňování přídavných jmen apod. V prvním cvičení rozhoduje o správnosti či chybě ve větách, v dalším cvičení zase rozpoznává významy rčení, doplňuje chybějící přídavná jména. Třetí cvičení je tzv. gramatický test. Z možností ABC žák vybírá dle svých dosavadních poznatků a znalostí správnou odpově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může sloužit jako doplňkový materiál k výuce podstatných a přídavných jmen nebo jako domácí cvičení či tes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Plněné výstupy:</w:t>
      </w:r>
      <w:r>
        <w:rPr>
          <w:rFonts w:cs="Courier New" w:ascii="Courier New" w:hAnsi="Courier New"/>
          <w:i/>
          <w:color w:val="00000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má přehled ve slovních druzích a rozezná je; zná dělení jednotlivého slovního druhu; zná druhy přídavných jmen a umí je určovat; tvoří tvary přídavných jmen; stupňuje a skloňuje přídavná jména (využívá různých přípon); umí použít jmenné tvary přídavných jmen; rozlišuje podstatná jména pomnožná, látková a hromadná rozvíjí vztah k českému jazyk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Klíčová slova: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Přídavná jména, podstatná jména, pravopis, kvíz, výběr z možnos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iCs/>
          <w:szCs w:val="24"/>
        </w:rPr>
        <w:t xml:space="preserve">KRAUSOVÁ, Z., TERŠOVÁ, R. Český jazyk 6 učebnice pro základní školy a víceletá gymnázia. Plzeň : Nakladatelství Fraus, 2003. 136 s. ISBN 80-7238-206-3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szCs w:val="24"/>
          <w:u w:val="single"/>
        </w:rPr>
      </w:pPr>
      <w:r>
        <w:rPr>
          <w:rFonts w:cs="Courier New" w:ascii="Courier New" w:hAnsi="Courier New"/>
          <w:b/>
          <w:i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Bohi</cp:lastModifiedBy>
  <cp:lastPrinted>2013-02-17T22:26:00Z</cp:lastPrinted>
  <dcterms:modified xsi:type="dcterms:W3CDTF">2014-03-30T18:23:00Z</dcterms:modified>
  <cp:revision>97</cp:revision>
  <dc:subject/>
  <dc:title/>
</cp:coreProperties>
</file>