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ájmena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8. prosince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3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13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13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led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igitální učební materiál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na tematickou oblast zájmen, která se blíže věnuje dělení zájmen, následovně se zaměřuje na pravopis a skloňování osobního zájmena – já, rozlišnost využití zájmena sebou a vazby s sebou. Prezentace je doplněna několika cvičeními, kde si můžou žáci společně projít již zmíněné tvary zájmena já nebo ve cvičení plném rčení doplňovat různě druhy zájmen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Žák má přehled ve slovních druzích; vyhledává a určuje druhy zájmen; vyskloňuje zájmena podle vzorů; 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Zájmena, druhy zájmen, pronomina, skloňování zájme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KRAUSOVÁ, Z., TERŠOVÁ, R. Český jazyk 6 učebnice pro základní školy a víceletá gymnázia. Plzeň : Nakladatelství Fraus, 2003. 136 s. ISBN 80-7238-206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Bohi</cp:lastModifiedBy>
  <cp:lastPrinted>2013-02-17T22:26:00Z</cp:lastPrinted>
  <dcterms:modified xsi:type="dcterms:W3CDTF">2014-03-30T18:32:00Z</dcterms:modified>
  <cp:revision>100</cp:revision>
  <dc:subject/>
  <dc:title/>
</cp:coreProperties>
</file>