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znamové vztahy mezi slov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1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1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mocí jednoduchých cvičení si žák ověřuje porozumění, učiva zaměřeného na synonyma, antonyma či homonyma, chápe jejich rozdíly. Vyhledává slova podobného či stejného významu, rozumí cizím výrazům, rozlišuje slova s opačným významem, dokáže rozeznat věcný význam slov a tím odlišit slova mnohoznačná a slova souzvučná. Dokáže charakterizovat osobnost výčtem jeho vlastností, povahy atd. Cvičení lze uplatnit při hodinách sloh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rovnává významy slov, zvláště slova stejného nebo podobného významu a slova vícevýznamová; rozvíjí svou slovní zásobu; určuje věcné významy slov; chápe hru se slovy; vysvětlí rozdíl mezi homonymy, synonymy a antonymy; zhodnotí význam slova základní, druhotný a obrazný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ynonyma, antonyma, homonyma, slova mnohoznačná, věcný význam sl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RAUSOVÁ, Z., PAŠKOVÁ, M., VAŇKOVÁ J. Český jazyk 9 učebnice pro základní školy a víceletá gymnázia. Plzeň : Nakladatelství Fraus, 2006. 136 s. ISBN 80-7238-536-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3-26T20:45:00Z</dcterms:modified>
  <cp:revision>91</cp:revision>
  <dc:subject/>
  <dc:title/>
</cp:coreProperties>
</file>