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íslovky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4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5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5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5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ed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</w:t>
        <w:br/>
        <w:t xml:space="preserve">ke zvýšení kvality výuky prostřednictvím ICT technologií a </w:t>
        <w:br/>
        <w:t xml:space="preserve">ke zvýšení motivace žáků o probírané učivo. Novým způsobem zpracování by měla rovněž přispět k hodnotnějšímu učení a působit </w:t>
        <w:br/>
        <w:t>na co největší množství smys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i lze použít jako obrazovou a textovou podporu k výuce a opakování druhů číslovek. Během prezentace si žáci opakují a upevňují, jak se pracuje s číslovkami, jakým způsobem je dělíme, tvoříme, skloňujeme a jak některé z nich ovlivňují pravop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je doplněna různými cvičeními, které se výše uvedeným jevům věnuj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Žák má přehled ve slovních druzích; </w:t>
      </w:r>
      <w:r>
        <w:rPr>
          <w:rFonts w:eastAsia="Times New Roman" w:cs="Courier New" w:ascii="Courier New" w:hAnsi="Courier New"/>
          <w:i/>
          <w:lang w:eastAsia="ar-SA"/>
        </w:rPr>
        <w:t>určuje druhy číslovek; dokáže skloňovat základní číslovky; správně pravopisně napíše tvary číslovek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>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Číslovky, číslovky určité, číslovky neurčité, základní, řadové, násobné, druhové, numerali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4-03-30T20:45:00Z</cp:lastPrinted>
  <dcterms:modified xsi:type="dcterms:W3CDTF">2014-03-30T18:45:00Z</dcterms:modified>
  <cp:revision>104</cp:revision>
  <dc:subject/>
  <dc:title/>
</cp:coreProperties>
</file>