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a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4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8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8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8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sloves. Během prezentace si žáci opakují a upevňují, jak se pracuje se slovesy, jakým způsobem je dělíme, časujeme. Prezentace je doplněna různými cvičeními, důkladněji se věnuje podmiňovacímu způsobu a pravopisu sloves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eastAsia="Times New Roman" w:cs="Courier New" w:ascii="Courier New" w:hAnsi="Courier New"/>
          <w:i/>
          <w:lang w:eastAsia="ar-SA"/>
        </w:rPr>
        <w:t>zná dělení jednotlivého slovního druhu; tvoří mluvnické kategorie; vytvoří podmiňovací způsob přítomný a minulý a užívá jejich spisovný tvar; správně používá slovesné čas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ar-SA"/>
        </w:rPr>
      </w:pPr>
      <w:r>
        <w:rPr>
          <w:rFonts w:eastAsia="Times New Roman" w:cs="Courier New" w:ascii="Courier New" w:hAnsi="Courier New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a, mluvnické kategorie sloves, podmiňovací způsob, pravopi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Bohi</cp:lastModifiedBy>
  <cp:lastPrinted>2013-02-17T22:26:00Z</cp:lastPrinted>
  <dcterms:modified xsi:type="dcterms:W3CDTF">2014-03-30T19:12:00Z</dcterms:modified>
  <cp:revision>104</cp:revision>
  <dc:subject/>
  <dc:title/>
</cp:coreProperties>
</file>