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ouhrnné opakování 3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30. dub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20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20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20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květ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y opakují, procvičují a upevňují probranou látku celého tvarosloví a okrajově i skladby. Žáci vypracovávají otázky zaměřené na slovní druhy, rozlišují je a určují. Doplňují informace, pracují s textem, vybírají z různých možností a rozhodují se o správnosti tvrzen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může sloužit jako souhrnné opakování na konci školního roku, co by žák šestého ročníku měl zvládnou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mí klasifikovat jednotlivé slovní druhy a rozdělit je na neohebné a ohebné; přiřazuje slova z textu k danému slovnímu druhu; zná dělení jednotlivého slovního druhu</w:t>
      </w:r>
      <w:r>
        <w:rPr>
          <w:rFonts w:eastAsia="Times New Roman" w:cs="Courier New" w:ascii="Courier New" w:hAnsi="Courier New"/>
          <w:i/>
          <w:lang w:eastAsia="ar-SA"/>
        </w:rPr>
        <w:t xml:space="preserve">; </w:t>
      </w:r>
      <w:r>
        <w:rPr>
          <w:rFonts w:cs="Courier New" w:ascii="Courier New" w:hAnsi="Courier New"/>
          <w:i/>
        </w:rPr>
        <w:t>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ní druhy, tvarosloví, skladba, souvětí, ohebné a neohebné slovní druh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KRAUSOVÁ, Z., TERŠOVÁ, R. Český jazyk 6 učebnice pro základní školy a víceletá gymnázia. Plzeň : Nakladatelství Fraus, 2003. 136 s. ISBN 80-7238-206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cp:lastPrinted>2013-02-17T22:26:00Z</cp:lastPrinted>
  <dcterms:modified xsi:type="dcterms:W3CDTF">2014-05-30T10:27:00Z</dcterms:modified>
  <cp:revision>109</cp:revision>
  <dc:subject/>
  <dc:title/>
</cp:coreProperties>
</file>