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ikvidace odpadů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2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2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výukový materiál se zabývá vyvozením pojmem odpad a dále způsoby nakládání s odpadem. V úvodu se žáci zamyslí, co vše je nebo se stane odpadem a kolik odpadu přibližně vyprodukují za jeden den. Následuje výkladová část, ve které si žáci připomenou, jak bychom mohli planetě Zemi pomoci z hlediska produkce a nakládání s odpadky. V závěrečné části se seznámí s pojmy skládka a spalov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rFonts w:ascii="Courier New" w:hAnsi="Courier New" w:cs="Courier New"/>
          <w:i w:val="false"/>
          <w:i w:val="false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Žák objevuje a zjišťuje propojenost prvků živé a neživé přírody, princip rovnováhy přírody a nachází souvislosti mezi konečným vzhledem přírody a činností člověka; zhodnotí některé konkrétní činnosti člověka v přírodě a rozlišuje aktivity, které mohou prostředí i zdraví člověka podporovat nebo poškozovat</w:t>
      </w:r>
      <w:r>
        <w:rPr>
          <w:rFonts w:cs="Courier New" w:ascii="Courier New" w:hAnsi="Courier New"/>
          <w:i w:val="false"/>
        </w:rPr>
        <w:t>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dpad, likvidace, tříděný odpad, recyklace, řízené skládky, černé skládky, spalovny odpad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2:00Z</dcterms:created>
  <dc:creator>Máma</dc:creator>
  <dc:description/>
  <dc:language>en-US</dc:language>
  <cp:lastModifiedBy>PC7</cp:lastModifiedBy>
  <cp:lastPrinted>2013-01-24T18:58:00Z</cp:lastPrinted>
  <dcterms:modified xsi:type="dcterms:W3CDTF">2014-02-26T22:02:00Z</dcterms:modified>
  <cp:revision>2</cp:revision>
  <dc:subject/>
  <dc:title/>
</cp:coreProperties>
</file>