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Živelné pohromy a ekologické katastrofy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3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03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úvodní části této prezentace se zabýváme vymezením a pochopením pojmu živelná pohroma a ekologická katastrofa. Dále je rozdělujeme podle původu na ty způsobené člověkem a ty zapříčiněné činností přírody. Ke každé oblasti jsou uvedeny základní příklady, příčiny a důsledky těchto katastrof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autoSpaceDE w:val="true"/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Cs w:val="false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eastAsia="en-US"/>
        </w:rPr>
        <w:t>Žák objevuje a zjišťuje propojenost prvků živé a neživé přírody, princip rovnováhy přírody a nachází souvislosti mezi konečným vzhledem přírody a činností člověka; zhodnotí některé konkrétní činnosti člověka v přírodě a rozlišuje aktivity, které mohou prostředí i zdraví člověka podporovat nebo poškozovat; stručně charakterizuje specifické přírodní jevy a z nich vyplývající rizika vzniku mimořádných událostí; v modelové situaci prokáže schopnost se účinně chránit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ivelná pohroma, ekologická katastrofa, kácení deštných pralesů, únik ropy, ropná skvrna, záplavy a povod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30:00Z</dcterms:created>
  <dc:creator>Máma</dc:creator>
  <dc:description/>
  <dc:language>en-US</dc:language>
  <cp:lastModifiedBy>PC7</cp:lastModifiedBy>
  <cp:lastPrinted>2013-01-24T18:58:00Z</cp:lastPrinted>
  <dcterms:modified xsi:type="dcterms:W3CDTF">2014-02-26T22:30:00Z</dcterms:modified>
  <cp:revision>2</cp:revision>
  <dc:subject/>
  <dc:title/>
</cp:coreProperties>
</file>