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Ustálená slovní spojení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2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12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Atraktivním způsobem představuje žákům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čivo zaměřené na porozumění pojmům pranostika, přísloví, rčení a pořekadla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Současně obsahuje aktivizační úkoly a cvičení k upevnění znalostí.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víjí svou slovní zásobu; chápe hru se slovy; zhodnotí význam slova základní, druhotný a obrazný; rozpoznává přenesená pojmen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čení, pořekadla, pranostiky, přísloví, význam ustálených slovních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MELICHAR, J., STYBLÍK, V. Český jazyk. Přehled učiva základní školy s cvičeními a klíčem. Praha : Nakladatelství Fortuna, 2004. s. 280. ISBN 80-7168-892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dcterms:modified xsi:type="dcterms:W3CDTF">2013-03-27T14:04:00Z</dcterms:modified>
  <cp:revision>94</cp:revision>
  <dc:subject/>
  <dc:title/>
</cp:coreProperties>
</file>