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enní režim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8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8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nto výukový materiál byl vytvořen za účelem shrnutí a upevnění tématu denního režimu. Nejprve žáci popíší aktivity na obrázcích a vyvodí, kterou část dne znázorňují. Chybějící část dne (odpoledne) vystihnout obrázky ze svého života. Třetí cvičení vyžaduje frontální vysvětlení kruhového diagramu a možnosti jeho vyplnění. V této aktivitě se žáci zamyslí nad využitím svého volného času a uvědomí si, kolik času které činnosti věnují. V závěrečném cvičení se hovoří obecně o denním biorytmu člověka, nutnosti jeho dodržování v rámci zdravého životního stylu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Žák využívá poznatků o lidském těle k vysvětlení základních funkcí jednotlivých orgánových soustav a podpoře vlastního zdravého způsobu života; uplatňuje základní dovednosti a návyky související s podporou zdraví a jeho preventivní ochranou; účelně plánuje svůj čas pro učení, práci, zábavu a odpočinek podle vlastních potřeb s ohledem na oprávněné nároky jiných osob.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cs="Courier New"/>
          <w:i w:val="false"/>
          <w:i w:val="false"/>
          <w:szCs w:val="24"/>
        </w:rPr>
      </w:pPr>
      <w:r>
        <w:rPr>
          <w:rFonts w:cs="Courier New" w:ascii="Courier New" w:hAnsi="Courier New"/>
          <w:i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enní režim, práce, zájmové činnosti, pohybová aktivita, odpočinek, části dne, zdravý životní styl, biorytmu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KHOLOVÁ, H. a kol. </w:t>
      </w:r>
      <w:r>
        <w:rPr>
          <w:rFonts w:cs="Courier New" w:ascii="Courier New" w:hAnsi="Courier New"/>
          <w:i/>
          <w:iCs/>
          <w:szCs w:val="24"/>
        </w:rPr>
        <w:t>Člověk a jeho svět – Život na Zemi: Přírodověda pro 5. ročník ZŠ</w:t>
      </w:r>
      <w:r>
        <w:rPr>
          <w:rFonts w:cs="Courier New" w:ascii="Courier New" w:hAnsi="Courier New"/>
          <w:i/>
          <w:szCs w:val="24"/>
        </w:rPr>
        <w:t xml:space="preserve">. Praha : ALTER, 2009. 53 s. ISBN 978-80-7245-162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BOUILLOT-JAUGEYOVÁ, I. Lidské tělo. Praha : Albatros, 2005. 39 s. ISBN 80-00-01578-1.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25:00Z</dcterms:created>
  <dc:creator>Máma</dc:creator>
  <dc:description/>
  <dc:language>en-US</dc:language>
  <cp:lastModifiedBy>PC7</cp:lastModifiedBy>
  <cp:lastPrinted>2014-02-27T01:07:00Z</cp:lastPrinted>
  <dcterms:modified xsi:type="dcterms:W3CDTF">2014-02-27T00:25:00Z</dcterms:modified>
  <cp:revision>2</cp:revision>
  <dc:subject/>
  <dc:title/>
</cp:coreProperties>
</file>