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/>
          <w:b/>
          <w:bCs/>
          <w:caps/>
          <w:sz w:val="40"/>
          <w:szCs w:val="40"/>
        </w:rPr>
        <w:t xml:space="preserve"> </w:t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Ustálená slovní spojení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1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lovní zásob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13.DOS.C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13.DOS.C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Digitální učební materiál je zpracován tak, aby odpovídal věku </w:t>
        <w:br/>
        <w:t xml:space="preserve">a vzdělávacím potřebám žáků 9. ročníku. Je vypracován v souladu </w:t>
        <w:br/>
        <w:t>s projektovým záměrem a v souladu se školním vzdělávacím programem. Jednotlivé úkoly jsou rozmanité, vedou žáky k aktivitě a samostatné či skupinové práci. Pracovní list je koncipován k ověření pochopení probraného učiva a k jeho celkovému shrnutí. Pracovní list lze použít i k domácímu procvi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omocí jednoduchých cvičení si žák ověřuje porozumění učiva zaměřeného na ustálená slovní spojení. Pracuje samostatně s textem. Chápe postavení rčení či pranostik v českém jazyce, zná jejich význam, dokáže je uplatnit v běžné komunikaci. Přiřazuje samostatně či ve skupině rčení, rozlišuje jejich význam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vičení lze uplatnit ve všech oblastech českého jazyk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rozvíjí svou slovní zásobu; chápe hru se slovy; zhodnotí význam slova základní, druhotný a obrazný; rozpoznává přenesená pojmenová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čení, pořekadla, pranostiky, přísloví, ustálená slovní spojení, slovní zásob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SOUKAL, J. Čítanka 8. Literární výchova pro 8. ročník základní školy a pro odpovídající ročník víceletých gymnázií. Praha : SPN, 2005. </w:t>
        <w:br/>
        <w:t xml:space="preserve">S. 248. ISBN 80-7235-181-8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Mgr. Petra Doskočilová</cp:lastModifiedBy>
  <dcterms:modified xsi:type="dcterms:W3CDTF">2013-04-30T11:29:00Z</dcterms:modified>
  <cp:revision>106</cp:revision>
  <dc:subject/>
  <dc:title/>
</cp:coreProperties>
</file>