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iCs/>
        </w:rPr>
        <w:t xml:space="preserve">Osobní bezpečí, krizové situace </w:t>
      </w:r>
      <w:r>
        <w:rPr>
          <w:rFonts w:cs="Courier New" w:ascii="Courier New" w:hAnsi="Courier New"/>
          <w:i/>
        </w:rPr>
        <w:t>– pracovní list; Word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4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4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s názvem Osobní bezpečí, krizové situace byl vytvořen jako podpůrný materiál pro skupinovou i frontální práci ve třídě. Žáci se zde seznámí s tím, co vše tyto pojmy zahrnují a to prostřednictvím úvodního textu. Dále se dozví, jak je důležité umět si říci o pomoc a dokázat druhým pomoci a podpořit je. Zopakují si telefonní čísla tísňových linek a pravidla první pomoci, o nichž si povypráví nad obrázky s příslušnou terminologií. Tato aktivita by měla být doplněna praktickým nácvikem první pomoci. Závěrečná aktivita se týká prevence, čili námětům, jak předejít určitým krizovým situací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eastAsia="Calibri" w:cs="Courier New"/>
          <w:b w:val="false"/>
          <w:b w:val="false"/>
          <w:bCs w:val="false"/>
          <w:iCs w:val="false"/>
          <w:lang w:val="cs-CZ" w:eastAsia="en-US"/>
        </w:rPr>
      </w:pPr>
      <w:r>
        <w:rPr>
          <w:rFonts w:eastAsia="Calibri" w:cs="Courier New" w:ascii="Courier New" w:hAnsi="Courier New"/>
          <w:b w:val="false"/>
          <w:bCs w:val="false"/>
          <w:iCs w:val="false"/>
          <w:lang w:val="cs-CZ" w:eastAsia="en-US"/>
        </w:rPr>
        <w:t>Žák uplatňuje účelné způsoby chování v situacích ohrožujících zdraví a v modelových situacích simulujících mimořádné události; vnímá dopravní situaci, správně ji vyhodnotí a vyvodí odpovídající závěry pro své chování jako chodec a cyklista; rozpozná život ohrožující zranění; ošetří drobná poranění a zajistí lékařskou pomoc.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lang w:val="cs-CZ" w:eastAsia="en-US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sobní bezpečí, krizová situace, bezpečnostní složky, policie, hasiči, ambulance, požár, povodeň, nepokoje, válka, rozvod, úraz, nemoc, ztráta blízké osoby, tísňové linky, první pomoc, dopravní situ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KHOLOVÁ, H. a kol. </w:t>
      </w:r>
      <w:r>
        <w:rPr>
          <w:rFonts w:cs="Courier New" w:ascii="Courier New" w:hAnsi="Courier New"/>
          <w:i/>
          <w:iCs/>
          <w:szCs w:val="24"/>
        </w:rPr>
        <w:t>Člověk a jeho svět – Život na Zemi: Přírodověda pro 5. ročník ZŠ</w:t>
      </w:r>
      <w:r>
        <w:rPr>
          <w:rFonts w:cs="Courier New" w:ascii="Courier New" w:hAnsi="Courier New"/>
          <w:i/>
          <w:szCs w:val="24"/>
        </w:rPr>
        <w:t xml:space="preserve">. Praha : ALTER, 2009. 53 s. ISBN 978-80-7245-162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Cs w:val="24"/>
        </w:rPr>
        <w:t>JANOŠKOVÁ, D. a kol. Občanská výchova 6 pro ZŠ a VG UC. upr. vyd. Plzeň : Fraus, 2009. 169 s. ISBN 978-80-7238-886-8.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47:00Z</dcterms:created>
  <dc:creator>Máma</dc:creator>
  <dc:description/>
  <dc:language>en-US</dc:language>
  <cp:lastModifiedBy>PC7</cp:lastModifiedBy>
  <cp:lastPrinted>2014-03-30T18:13:00Z</cp:lastPrinted>
  <dcterms:modified xsi:type="dcterms:W3CDTF">2014-03-30T16:47:00Z</dcterms:modified>
  <cp:revision>2</cp:revision>
  <dc:subject/>
  <dc:title/>
</cp:coreProperties>
</file>