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Návykové látky a jejich odmítání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2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9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9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3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byla vytvořena jako podpůrný materiál k utřídění informací, jež mají žáci o návykových látkách a jejich odmítání. V úvodu jsou seznámeni s termínem droga, jejím rozdělením na lehké a tvrdé drogy. Dále jsou uvedeny nejznámější zástupci těchto skupin. Závěr prezentace je věnován příčinám vzniku závislosti a touze zkusit drogu vůbec a negativním dopadům na osobnost člověka. Toto téma provází otevřená diskuze, kde žáci vyjádří své dosavadní zkušenosti a poznat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  <w:t>Žák uplatňuje účelné způsoby chování v situacích ohrožujících zdraví a v modelových situacích simulujících mimořádné události; uplatňuje základní dovednosti a návyky související s podporou zdraví a jeho preventivní ochranou; předvede v modelových situacích osvojené jednoduché způsoby odmítání návykových látek.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ávykové látky, droga lehká, droga tvrdá, HIV, AIDS, závisl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</w:rPr>
        <w:t xml:space="preserve">RICHTER, K. a kol. Co s tím mám dělat?: Problematika rizikového, problémového chování a možného ohrožení dítěte. Olomouc : Olomouc, 2011. s. 31. ISBN 978-80-87602-03-4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 w:val="20"/>
          <w:szCs w:val="24"/>
        </w:rPr>
      </w:pPr>
      <w:r>
        <w:rPr>
          <w:rFonts w:cs="Courier New" w:ascii="Courier New" w:hAnsi="Courier New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12:00Z</dcterms:created>
  <dc:creator>Máma</dc:creator>
  <dc:description/>
  <dc:language>en-US</dc:language>
  <cp:lastModifiedBy>PC7</cp:lastModifiedBy>
  <cp:lastPrinted>2014-04-30T01:04:00Z</cp:lastPrinted>
  <dcterms:modified xsi:type="dcterms:W3CDTF">2014-04-29T23:12:00Z</dcterms:modified>
  <cp:revision>2</cp:revision>
  <dc:subject/>
  <dc:title/>
</cp:coreProperties>
</file>