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Souhrnné opakování </w:t>
      </w:r>
      <w:r>
        <w:rPr>
          <w:rFonts w:cs="Courier New" w:ascii="Courier New" w:hAnsi="Courier New"/>
          <w:i/>
        </w:rPr>
        <w:t>– pracovní list; Word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9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20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20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Této pracovní list byl vytvořen jako opora pro souhrnné opakování témat jako vliv reklamy, konzumní společnost, šikana a týrání, násilí v médiích, nebezpečí internetové komunikace a částečně i hraní her a závislosti. Pracovní list provází otevřená diskuze, kde žáci vyjádří své dosavadní zkušenosti a poznat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szCs w:val="24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szCs w:val="24"/>
          <w:lang w:val="cs-CZ" w:eastAsia="en-US"/>
        </w:rPr>
        <w:t>Žák uplatňuje účelné způsoby chování v situacích ohrožujících zdraví a v modelových situacích simulujících mimořádné události; uplatňuje základní dovednosti a návyky související s podporou zdraví a jeho preventivní ochranou.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szCs w:val="24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szCs w:val="24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eklama, šikana a týrání, násilí v médiích, nebezpečí internetové komunik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  <w:szCs w:val="24"/>
        </w:rPr>
        <w:t xml:space="preserve">RICHTER, K. a kol. Co s tím mám dělat?: Problematika rizikového, problémového chování a možného ohrožení dítěte. Olomouc : Olomouc, 2011. s. 31. ISBN 978-80-87602-03-4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iCs/>
          <w:sz w:val="20"/>
          <w:szCs w:val="24"/>
        </w:rPr>
      </w:pPr>
      <w:r>
        <w:rPr>
          <w:rFonts w:cs="Courier New" w:ascii="Courier New" w:hAnsi="Courier New"/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31:00Z</dcterms:created>
  <dc:creator>Máma</dc:creator>
  <dc:description/>
  <dc:language>en-US</dc:language>
  <cp:lastModifiedBy>PC7</cp:lastModifiedBy>
  <cp:lastPrinted>2014-04-30T01:04:00Z</cp:lastPrinted>
  <dcterms:modified xsi:type="dcterms:W3CDTF">2014-04-29T23:31:00Z</dcterms:modified>
  <cp:revision>2</cp:revision>
  <dc:subject/>
  <dc:title/>
</cp:coreProperties>
</file>