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esent simple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1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1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této prezentaci si žáci připomenou a upevní vědomosti o přítomném prostém čase. Gramatika je zde seřazena podle náročnosti, tak jak byla vyvozována v nižších ročnících. Nejprve tedy podle druhů vět, tzn. věty oznamovací kladné, oznamovací záporné a otázky. Potom podle typu slovesa („full“ a „auxiliary“), aby si žáci uvědomili rozdíly mezi nimi. Konkrétně, jestli mohou sami vytvořit větu tázací a zápornou či nikoli. Posledním bodem týkajícím se samotného vysvětlení gramatiky je připomenutí jedné změny ve tvaru slovesa a to přidání koncovky –s ve třetí osobě čísla jednotného. Průběžně jsou zařazována interaktivní cvičení pro praktickou ukázku a fixaci. Závěr prezentace je věnován výkladu použití tohoto času v prax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Default"/>
        <w:jc w:val="both"/>
        <w:rPr>
          <w:rFonts w:ascii="Courier New" w:hAnsi="Courier New" w:eastAsia="Calibri" w:cs="Courier New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i/>
          <w:color w:val="000000"/>
          <w:sz w:val="22"/>
          <w:szCs w:val="22"/>
          <w:lang w:eastAsia="en-US"/>
        </w:rPr>
        <w:t>Žák rozumí obsahu jednoduché a zřetelně vyslovované promluvy či konverzace, který se týká osvojovaných témat; se zeptá na základní informace a adekvátně reaguje v běžných formálních i neformálních situacích; mluví o své rodině, kamarádech, škole, volném čase a dalších osvojovaných tématech; popíše osoby, místa a věci ze svého každodenního života; rozumí krátkým a jednoduchým textům, vyhledá v nich požadované informace; napíše jednoduché texty týkající se jeho samotného, rodiny, školy, volného času a dalších osvojovaných témat.</w:t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eastAsia="Calibri" w:cs="Courier New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sent simple, positive sentence, negative sentence, question, short answer, full verb, auxiliary verb, third person singular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1:00Z</dcterms:created>
  <dc:creator>Máma</dc:creator>
  <dc:description/>
  <cp:keywords/>
  <dc:language>en-US</dc:language>
  <cp:lastModifiedBy>PC7</cp:lastModifiedBy>
  <cp:lastPrinted>2013-01-24T18:58:00Z</cp:lastPrinted>
  <dcterms:modified xsi:type="dcterms:W3CDTF">2014-01-30T00:27:00Z</dcterms:modified>
  <cp:revision>3</cp:revision>
  <dc:subject/>
  <dc:title/>
</cp:coreProperties>
</file>