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 continuous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2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2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ukový materiál je určen pro shrnutí a upevnění znalostí o přítomném čase průběhovém. V úvodu prezentace se zabýváme celým slovesným tvarem. Žáci si zopakují význam a funkci „full“ a „auxiliary“ slovesa a na tomto základě pak prostřednictvím vizualizací sami tvoří věty oznamovací kladné, záporné a věty tázací spolu s krátkou odpovědí. Následuje vysvětlení a příklady, kdy se tento čas používá. V závěru je zařazena stránka s nejčastěji se objevujícími chybami, které žáci odhalí a oprav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Default"/>
        <w:jc w:val="both"/>
        <w:rPr>
          <w:rFonts w:ascii="Courier New" w:hAnsi="Courier New" w:eastAsia="Calibri" w:cs="Courier New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  <w:t>Žák rozumí obsahu jednoduché a zřetelně vyslovované promluvy či konverzace, který se týká osvojovaných témat; se zeptá na základní informace a adekvátně reaguje v běžných formálních i neformálních situacích; mluví o své rodině, kamarádech, škole, volném čase a dalších osvojovaných tématech; rozumí krátkým a jednoduchým textům, vyhledá v nich požadované informace; napíše jednoduché texty týkající se jeho samotného, rodiny, školy, volného času a dalších osvojovaných témat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continuous, positive sentence, negative sentence, question, short answer, full verb, auxiliary verb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17:00Z</dcterms:created>
  <dc:creator>Máma</dc:creator>
  <dc:description/>
  <cp:keywords/>
  <dc:language>en-US</dc:language>
  <cp:lastModifiedBy>PC27</cp:lastModifiedBy>
  <cp:lastPrinted>2013-01-24T18:58:00Z</cp:lastPrinted>
  <dcterms:modified xsi:type="dcterms:W3CDTF">2014-01-27T08:52:00Z</dcterms:modified>
  <cp:revision>3</cp:revision>
  <dc:subject/>
  <dc:title/>
</cp:coreProperties>
</file>