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zvrstvení slovní zásoby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4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4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Atraktivním způsobem představuje žáků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ivo zaměřené na porozumění pojmům archaismy, historismy či neologismy. Současně obsahuje aktivizační úkoly, názorné ukázky a cvičení k upevnění znalostí. Prezentace je doplněna souborem obrázků podporujících názornost, je vhodná nejen do jazykové výchovy, ale i ostatních okruhů českého jazy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uvede příklady neologismů; určuje věcné významy slov; zhodnotí význam slo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istorismy, archaismy, neologismy, slovní zásoba, věcný význam slov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STYBLÍK, V. A KOL. Český jazyk pro 9. ročník základní školy a pro odpovídající ročník víceletých gymnázií. Praha : SPN, 2004. 182 s. ISBN 80-7235-249-0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Mgr. Petra Doskočilová</cp:lastModifiedBy>
  <dcterms:modified xsi:type="dcterms:W3CDTF">2013-04-30T11:36:00Z</dcterms:modified>
  <cp:revision>107</cp:revision>
  <dc:subject/>
  <dc:title/>
</cp:coreProperties>
</file>