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st simple – regular and irregular verb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4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4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výukový materiál si klade za cíl vyvodit učivo o minulém prostém čase. Zprvu se zaměřuje na vysvětlení rozdílu mezi pravidelnými a nepravidelnými slovesy na konkrétních příkladech, kde studenti sami převádí pravidelná slovesa z přítomnosti do minulosti a nepravidelné tvary sloves hledají ve slovníku. Dále tvoří věty s pravidelnými tvary sloves v minulém čase a všímají si nepravidelností v psané formě s možným vysvětlením těchto zákonitostí na hypertextových odkazech. Následuje aktivita na paměť a jazykový cit, kde žáci rozřazují slovesa na pravidelná a nepravidelná. Jedna strana je věnována také tématu výslovnosti pravidelných sloves. Druhá polovina prezentace se zabývá vysvětlením užití tohoto času a uvádí konkrétní příklady časového určení. V závěru žáci tvoří pohádku dle vlastní fantazie s vizuální opor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obsahu jednoduché a zřetelně vyslovované promluvy či konverzace, který se týká osvojovaných témat; se zeptá na základní informace a adekvátně reaguje v běžných formálních i neformálních situacích; mluví o své rodině, kamarádech, škole, volném čase a dalších osvojovaných tématech; rozumí krátkým a jednoduchým textům, vyhledá v nich požadované informace; napíše jednoduché texty týkající se jeho samotného, rodiny, školy, volného času a dalších osvojovaných témat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simple, regular verb, irregular verb, spelling, pronounciation, finished action, positive sentence, negative sentence, infinitiv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5:00Z</dcterms:created>
  <dc:creator>Máma</dc:creator>
  <dc:description/>
  <cp:keywords/>
  <dc:language>en-US</dc:language>
  <cp:lastModifiedBy>PC27</cp:lastModifiedBy>
  <cp:lastPrinted>2013-01-24T18:58:00Z</cp:lastPrinted>
  <dcterms:modified xsi:type="dcterms:W3CDTF">2014-01-27T09:00:00Z</dcterms:modified>
  <cp:revision>5</cp:revision>
  <dc:subject/>
  <dc:title/>
</cp:coreProperties>
</file>