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ast simple questions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1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05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05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2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i klade za cíl seznámit žáky s tvořením otázek v minulém prostém čase. Na prvních stránkách jsou připomenuty dva typy sloves, od nichž se tvoření otázek odvíjí. Dále jsou na praktických příkladech demonstrovány postupy s celkem podrobným vysvětlením, jak otázky tvořit z vět kladných oznamovacích i rozkazovacích. Poslední aktivita se věnuje procvičení tvoření otázek s obohacením o tázací zájmen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Default"/>
        <w:jc w:val="both"/>
        <w:rPr/>
      </w:pPr>
      <w:r>
        <w:rPr>
          <w:rFonts w:eastAsia="Calibri" w:cs="Courier New" w:ascii="Courier New" w:hAnsi="Courier New"/>
          <w:i/>
          <w:color w:val="000000"/>
          <w:sz w:val="22"/>
          <w:szCs w:val="22"/>
          <w:lang w:eastAsia="en-US"/>
        </w:rPr>
        <w:t>Žák rozumí obsahu jednoduché a zřetelně vyslovované promluvy či konverzace, který se týká osvojovaných témat; se zeptá na základní informace a adekvátně reaguje v běžných formálních i neformálních situacích; sestaví gramaticky a formálně správně jednoduché věty, zprávy, jednoduchý text, používá správné tvary probíraných gramatických jevů; při písemné i ústní reprodukci textů používá dané fráze a spojení, jednotlivé fráze spojuje, vyjadřuje se vlastními slovy; klade jednoduché otázky a na podobné otázky odpovídá, nerozumí-li, znovu si vyžádá sdělení informace.</w:t>
      </w:r>
    </w:p>
    <w:p>
      <w:pPr>
        <w:pStyle w:val="Default"/>
        <w:jc w:val="both"/>
        <w:rPr>
          <w:rFonts w:ascii="Courier New" w:hAnsi="Courier New" w:eastAsia="Calibri" w:cs="Courier New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ast simple, full verb, auxiliary verb, question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29:00Z</dcterms:created>
  <dc:creator>Máma</dc:creator>
  <dc:description/>
  <cp:keywords/>
  <dc:language>en-US</dc:language>
  <cp:lastModifiedBy>PC7</cp:lastModifiedBy>
  <cp:lastPrinted>2013-01-24T18:58:00Z</cp:lastPrinted>
  <dcterms:modified xsi:type="dcterms:W3CDTF">2014-01-30T00:32:00Z</dcterms:modified>
  <cp:revision>5</cp:revision>
  <dc:subject/>
  <dc:title/>
</cp:coreProperties>
</file>