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Will for future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6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6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 této prezentaci se studenti seznámí s novým učivem. Je sestavena z několika částí. Úvod je věnován slovesnému tvaru v  kladné a záporné větě oznamovacího způsobu, v otázce a krátké odpovědi. Vedle plného tvaru jsou žáci seznámeni i se zkráceným tvarem. Na druhé straně jsou vyvozeny tři způsoby užití „will“ pro vyjádření budoucnosti v praxi. Věnujeme se zde konkrétně rozhodnutí či okamžité reakci, nabídce a předpovědi do budoucnosti. Následují interaktivní cvičení na upevnění této látky. Nejprve žáci tvoří věty, kde nabízí pomoc spolužákovi v nouzi, dále podle poslechu doplňují správný slovesný tvar do textu písně. V poslední aktivitě činí předpovědi do budoucnosti s pomocí „I think“, „I hope“, „I belive“, „perhaps“, „surely“ a „probably“, jež jsou typickým vyjádřením předpovědi do budoucnosti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/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 xml:space="preserve">Žák rozumí obsahu jednoduché a zřetelně vyslovované promluvy či konverzace, který se týká osvojovaných témat; rozumí krátkým a jednoduchým textům, vyhledá v nich požadované informace; </w:t>
      </w:r>
      <w:r>
        <w:rPr>
          <w:rFonts w:cs="Courier New" w:ascii="Courier New" w:hAnsi="Courier New"/>
          <w:i/>
          <w:sz w:val="22"/>
        </w:rPr>
        <w:t>sestaví gramaticky a formálně správně jednoduché věty, zprávy, jednoduchý text, používá správné tvary probíraných gramatických jevů; klade jednoduché otázky a na podobné otázky odpovídá, nerozumí-li, znovu si vyžádá sdělení informace; adekvátně reaguje v každodenních situacích;</w:t>
      </w: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 xml:space="preserve"> požádá kamaráda o pomoc a pomoc nabídne.</w:t>
      </w:r>
    </w:p>
    <w:p>
      <w:pPr>
        <w:pStyle w:val="Default"/>
        <w:jc w:val="both"/>
        <w:rPr>
          <w:rFonts w:ascii="Courier New" w:hAnsi="Courier New" w:eastAsia="Calibri" w:cs="Courier New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uture, will, positive sentence, negative sentence, question, short answer, usage, offer, decision, prediction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35:00Z</dcterms:created>
  <dc:creator>Máma</dc:creator>
  <dc:description/>
  <cp:keywords/>
  <dc:language>en-US</dc:language>
  <cp:lastModifiedBy>PC7</cp:lastModifiedBy>
  <cp:lastPrinted>2013-01-24T18:58:00Z</cp:lastPrinted>
  <dcterms:modified xsi:type="dcterms:W3CDTF">2014-01-28T20:30:00Z</dcterms:modified>
  <cp:revision>5</cp:revision>
  <dc:subject/>
  <dc:title/>
</cp:coreProperties>
</file>