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ill for future – revision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5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7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7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6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iložený pracovní list byl vytvořen jako doplňkový materiál k procvičení a zafixování učiva o budoucnosti vyjádřené pomocí „will“. Jednotlivé úkoly jsou seřazeny podle náročnosti. V prvním cvičení studenti podle významu vyhledají nejvhodnější sloveso a použijí ho ve správném tvaru (kladném či záporném). Druhá aktivita je určena na procvičení tvoření otázek a krátkých odpovědí. Studenti by si před samotným vypracováváním měli přečíst celý rozhovor. Následuje tvořivá činnost a to při tvorbě logicky i gramaticky správných nabídek podle zadaných situací. Poslední úkol je založen na porozumění čtenému textu, kde se žáci rozhodují, zda je daný výrok pravdivý či nepravdiv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/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smyslu jednoduchých jasných zpráv, důležitým informacím, rozumí frázím a slovní zásobě z různých oblastí, rozumí hlavním myšlenkám v promluvě a konverzaci;  používá ustálené věty a fráze typické pro dané sdělení; vyjádří, co bude dělat o víkendu a o prázdninách; sestaví gramaticky a formálně správně jednoduché věty, zprávy, jednoduchý text, používá správné tvary probíraných gramatických jevů; při písemné i ústní reprodukci textů používá dané fráze a spojení, jednotlivé fráze spojuje, vyjadřuje se vlastními slovy; požádá kamaráda o pomoc a pomoc nabídne.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ture, will, positive sentence, negative sentence, question, short answer, usage, offer, decision, predictio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8:00Z</dcterms:created>
  <dc:creator>Máma</dc:creator>
  <dc:description/>
  <cp:keywords/>
  <dc:language>en-US</dc:language>
  <cp:lastModifiedBy>PC27</cp:lastModifiedBy>
  <cp:lastPrinted>2013-01-24T18:58:00Z</cp:lastPrinted>
  <dcterms:modified xsi:type="dcterms:W3CDTF">2014-01-29T08:08:00Z</dcterms:modified>
  <cp:revision>4</cp:revision>
  <dc:subject/>
  <dc:title/>
</cp:coreProperties>
</file>