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Be going to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8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8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8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e zabývá vyjádřením budoucnosti pomocí „be going to“. První strana je vytvořena za účelem seznámení žáků se slovesným tvarem v oznamovací větě kladné, záporné a větě tázací. Zde je studentům připomenuto „auxiliary verb“, které je součástí tohoto slovesného tvaru. Dále je pozornost soustředěna na vyvození správného užití této struktury a to u děje, jež je naším záměrem či plánem do budoucnosti. Následují dvě aktivity, v nichž si žáci procvičí a upevní své vědomosti o tomto gramatickém jevu. Nejprve tvoří věty oznamovací, pak také otázky pomocí vizualizací či slovní nápovědy. Poslední souhrnná strana umožňuje studentům analyzovat a vyhodnotit rozdíly mezi oběma možnostmi, jak vyjádřit budoucnost, v závěru pak vytvořit vlastní příklady ke konkrétním bodům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ustálené věty a fráze typické pro dané sdělení; sestaví gramaticky a formálně správně jednoduché věty, zprávy, jednoduchý text, používá správné tvary probíraných gramatických jevů; při písemné i ústní reprodukci textů používá dané fráze a spojení, jednotlivé fráze spojuje, vyjadřuje se vlastními slovy; klade jednoduché otázky a na podobné otázky odpovídá, nerozumí-li, znovu si vyžádá sdělení informace; adekvátně reaguje v každodenních situací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future, be going to, positive sentence, negative sentence, question, use, plan, intentio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17:00Z</dcterms:created>
  <dc:creator>Máma</dc:creator>
  <dc:description/>
  <cp:keywords/>
  <dc:language>en-US</dc:language>
  <cp:lastModifiedBy>PC7</cp:lastModifiedBy>
  <cp:lastPrinted>2013-01-24T18:58:00Z</cp:lastPrinted>
  <dcterms:modified xsi:type="dcterms:W3CDTF">2014-01-29T21:39:00Z</dcterms:modified>
  <cp:revision>4</cp:revision>
  <dc:subject/>
  <dc:title/>
</cp:coreProperties>
</file>