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b/>
          <w:i/>
        </w:rPr>
        <w:t>F</w:t>
      </w:r>
      <w:r>
        <w:rPr>
          <w:rFonts w:cs="Courier New" w:ascii="Courier New" w:hAnsi="Courier New"/>
          <w:i/>
        </w:rPr>
        <w:t>uture – revision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6. prosince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09.PAN.A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09.PAN.A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7. prosince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Tento pracovní list je vyhotoven jako souhrnné opakování tvarů a užití obou způsobů vyjádření budoucnosti, se kterými jsou žáci tohoto ročníku seznámeni. Konkrétně jsou to „will“ pro nabídku a okamžité rozhodnutí (popř. vize do budoucna) a „be going to“, jež se používá v situacích, kdy hovoříme o záměru či plánované budoucnosti. Nejprve jsou zařazena cvičení na uvědomění si a rozhodnutí, jaký ze dvou uvedených tvarů je v dané větě správný, popřípadě, zda je věta zapsána správně. V další aktivitě žáci aplikují své vědomosti a dokončují dané věty. Poslední činnost sestává ze dvou úkolů. Na základě porozumění přečtenému textu žáci rozhodnou o pravdivosti výroků a na závěr přiřadí k danému rozhovoru příslušný obrázek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ozumí známým výrazům; vyhledá odpovědi na otázky, posoudí pravdivost výroků, seřadí a přiřadí obrázky podle obsahu textu; rozumí smyslu jednoduchých jasných zpráv, důležitým informacím, rozumí frázím a slovní zásobě z různých oblastí, rozumí hlavním myšlenkám v promluvě a konverzaci; používá ustálené věty a fráze typické pro dané sdělení; sestaví gramaticky a formálně správně jednoduché věty, zprávy, jednoduchý text, používá správné tvary probíraných gramatických jevů.</w:t>
      </w:r>
    </w:p>
    <w:p>
      <w:pPr>
        <w:pStyle w:val="Styl11bTunKurzvaVpravo02cmPed1b"/>
        <w:numPr>
          <w:ilvl w:val="0"/>
          <w:numId w:val="0"/>
        </w:numPr>
        <w:autoSpaceDE w:val="true"/>
        <w:ind w:left="170" w:right="113" w:hanging="0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future, will, be going to, positive sentence, negative sentence, question, usage, offer, decision, prediction, intention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HUTCHINSON, T. </w:t>
      </w:r>
      <w:r>
        <w:rPr>
          <w:rFonts w:cs="Courier New" w:ascii="Courier New" w:hAnsi="Courier New"/>
          <w:i/>
          <w:iCs/>
          <w:lang w:val="en-US"/>
        </w:rPr>
        <w:t>Project 3 Third Edition Student's Book</w:t>
      </w:r>
      <w:r>
        <w:rPr>
          <w:rFonts w:cs="Courier New" w:ascii="Courier New" w:hAnsi="Courier New"/>
          <w:i/>
          <w:iCs/>
        </w:rPr>
        <w:t xml:space="preserve">. Oxford : OUP, 2008. 79 s. ISBN 978-0-19-476310-3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UTCHINSON, T., EDWARDS, L. Project Third edition – Workbook </w:t>
        <w:br/>
        <w:t>+ CD-ROM. Oxford : OUP, 2008. 80 s. ISBN 987-0-19-476355-4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NAYLOR, H., MURPHY, R. Essential Grammar in Use Supplementary Exercises With key. Cambridge : CUP, 1996. 125 s. ISBN 10: 052146997X.</w:t>
      </w:r>
      <w:r>
        <w:rPr>
          <w:rFonts w:cs="Courier New"/>
          <w:szCs w:val="24"/>
        </w:rPr>
        <w:t xml:space="preserve">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character" w:styleId="UivoChar">
    <w:name w:val="Učiv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Uivo">
    <w:name w:val="Učivo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2150" w:leader="none"/>
      </w:tabs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1:46:00Z</dcterms:created>
  <dc:creator>Máma</dc:creator>
  <dc:description/>
  <dc:language>en-US</dc:language>
  <cp:lastModifiedBy>PC7</cp:lastModifiedBy>
  <cp:lastPrinted>2013-01-24T18:58:00Z</cp:lastPrinted>
  <dcterms:modified xsi:type="dcterms:W3CDTF">2014-01-30T00:25:00Z</dcterms:modified>
  <cp:revision>3</cp:revision>
  <dc:subject/>
  <dc:title/>
</cp:coreProperties>
</file>