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ast continuous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5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0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0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8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této prezentaci jsou žáci seznámeni s novým učivem – minulý čas průběhový. V úvodu je tato látka vyvozena na základě vědomostí o přítomném čase průběhovém a následně je s ním srovnávána. V závěru jsou zařazeny aktivity na shrnutí poznatků a upevnění tohoto gramatického 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umí obsahu jednoduché a zřetelně vyslovované promluvy či konverzace, který se týká osvojovaných témat; se zeptá na základní informace a adekvátně reaguje v běžných formálních i neformálních situacích; mluví o své rodině, kamarádech, škole, volném čase a dalších osvojovaných tématech; vypráví jednoduchý příběh či událost; do svých sdělení zařazuje fráze i z oblasti hovorové angličti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ast continuous, progressive, positive sentence, negative sentence, question, usag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6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2-26T21:43:00Z</dcterms:modified>
  <cp:revision>5</cp:revision>
  <dc:subject/>
  <dc:title/>
</cp:coreProperties>
</file>