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st simple vs. past continuous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1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1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ato prezentace byla vytvořena za účelem shrnutí dvou gramatických časů, konkrétně minulého prostého a průběhového času. Žáci si zde rovněž procvičí a upevní užití struktury se spojkami when a while, kdy dochází ke zdůraznění kontrastu těchto dvou časů, čili jeden již probíhal, zatímco jej druhý přerušil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continuous, past simple, contra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12:00Z</dcterms:created>
  <dc:creator>Máma</dc:creator>
  <dc:description/>
  <dc:language>en-US</dc:language>
  <cp:lastModifiedBy>PC7</cp:lastModifiedBy>
  <cp:lastPrinted>2013-01-24T18:58:00Z</cp:lastPrinted>
  <dcterms:modified xsi:type="dcterms:W3CDTF">2014-03-30T17:12:00Z</dcterms:modified>
  <cp:revision>2</cp:revision>
  <dc:subject/>
  <dc:title/>
</cp:coreProperties>
</file>