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, past and future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2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2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 xml:space="preserve">Pracovní list slouží k procvičení všech doposud probraných časů. Vzhledem k náročnosti učiva se zaměřuje na kladná, popřípadě záporné věty. Otázkami doporučuji rozšířit vybraná cvičení nebo se jim věnovat samostatně. Jsou zde zařazena cvičení na tvoření daného slovesného tvaru s důrazem na hláskování i na správné použití daného slovesného tvaru. Cvičení jsou seřazena od přítomného po budoucí časy, čili od nejjednoduššího po nejobtížnější. Závěrečné cvičení je komplexní, proto jsou žáci navedeni k podtrhávání klíčových slov, které by jim měly pomoci rozhodnout se pro daný čas a tvar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simple, present continuous, past simple, past continuous, referrence into future, will, be going to, present continuou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BOWLER, B., PARMINTER, S. Happy Earth 2 – Teacher´s Book. Oxford : OUP, 2009. 144 s. ISBN 9 780194 338530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39:00Z</dcterms:created>
  <dc:creator>Máma</dc:creator>
  <dc:description/>
  <dc:language>en-US</dc:language>
  <cp:lastModifiedBy>PC7</cp:lastModifiedBy>
  <cp:lastPrinted>2014-03-30T19:12:00Z</cp:lastPrinted>
  <dcterms:modified xsi:type="dcterms:W3CDTF">2014-03-30T17:39:00Z</dcterms:modified>
  <cp:revision>2</cp:revision>
  <dc:subject/>
  <dc:title/>
</cp:coreProperties>
</file>