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Articles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3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3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byla vytvořena jako souhrnný podpůrný materiál při výuce členu určitého a neurčitého. V úvodu je zařazeno nejprve teoretické a potom praktické opakování obecného užití obou členů. Následuje nové učivo týkající se užití určitého členu či nikoli s názvy konkrétních míst. Všechna pravidla jsou uvedena i s příklady a výjimkami. Závěrečné cvičení je souhrnné, zahrnuje veškeré dosavadní vědomosti studentů o užívání určitého a neurčitého člen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Žák rozumí obsahu jednoduché a zřetelně vyslovované promluvy či konverzace, který se týká osvojovaných témat; používá ustálené věty a fráze typické pro dané sdělení; sestaví gramaticky a formálně správně jednoduché věty, zprávy, jednoduchý text, používá správné tvary probíraných gramatických jev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efinite article, indefinite article, a, an, the, countable, specific, place name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54:00Z</dcterms:created>
  <dc:creator>Máma</dc:creator>
  <dc:description/>
  <dc:language>en-US</dc:language>
  <cp:lastModifiedBy>PC7</cp:lastModifiedBy>
  <cp:lastPrinted>2014-03-30T19:40:00Z</cp:lastPrinted>
  <dcterms:modified xsi:type="dcterms:W3CDTF">2014-03-30T17:54:00Z</dcterms:modified>
  <cp:revision>2</cp:revision>
  <dc:subject/>
  <dc:title/>
</cp:coreProperties>
</file>