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/>
          <w:b/>
          <w:bCs/>
          <w:caps/>
          <w:sz w:val="40"/>
          <w:szCs w:val="40"/>
        </w:rPr>
        <w:t xml:space="preserve"> </w:t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Rozvrstvení slovní zásoby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etra Doskoči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8. dub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Slovní zásoba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3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5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3.15.DOS.CJ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3.15.DOS.CJ.9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9. dub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etra Doskoči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Digitální učební materiál je zpracován tak, aby odpovídal věku </w:t>
        <w:br/>
        <w:t xml:space="preserve">a vzdělávacím potřebám žáků 9. ročníku. Je vypracován v souladu </w:t>
        <w:br/>
        <w:t>s projektovým záměrem a v souladu se školním vzdělávacím programem. Jednotlivé úkoly jsou rozmanité, vedou žáky k aktivitě a samostatné či skupinové práci. Pracovní list je koncipován k ověření pochopení probraného učiva a k jeho celkovému shrnutí. Pracovní list lze použít i k domácímu procvi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vypracovává úkoly zaměřené na význam slov. V rozmanitých cvičeních se zaměřuje na práci se slovy, chápe a vhodně je užívá</w:t>
        <w:br/>
        <w:t xml:space="preserve">v různých spojeních, rozumí názvosloví citově zabarvených slov, pracuje s textem, vyhledává slova citově zabarvená, synonyma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</w:rPr>
        <w:t>Pracovní list je vhodný jako doplnění učiva rozvrstvení slovní zásob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  <w:u w:val="single"/>
        </w:rPr>
      </w:pPr>
      <w:r>
        <w:rPr>
          <w:rFonts w:cs="Courier New" w:ascii="Courier New" w:hAnsi="Courier New"/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rozvíjí svou slovní zásobu; chápe hru se slovy; zhodnotí význam slova základní, druhotný a obrazný; rozpoznává přenesená pojmenování; pracuje s textem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lova citově zabarvená, slova lichotivá, slova hanlivá, eufemismus, slova zhrubělá, synonyma, text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Odstavecseseznamem"/>
        <w:ind w:left="0" w:hanging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 xml:space="preserve">STYBLÍK, V. A KOL. Český jazyk pro 9. ročník základní školy a pro odpovídající ročník víceletých gymnázií. Praha : SPN, 2004. 182 s. ISBN 80-7235-249-0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Mgr. Petra Doskočilová</cp:lastModifiedBy>
  <dcterms:modified xsi:type="dcterms:W3CDTF">2013-04-30T11:54:00Z</dcterms:modified>
  <cp:revision>106</cp:revision>
  <dc:subject/>
  <dc:title/>
</cp:coreProperties>
</file>