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resent continuous for future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0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14.PAN.A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14.PAN.A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byla vytvořena jako souhrnný podpůrný materiál při výkladu učiva o vyjádření budoucnosti. V úvodu prezentace se žáci dozví, že přítomný čas průběhový rovněž dokáže vyjádřit budoucnost, a proto si zopakují jeho tvar a způsob tvoření kladné i záporné věty. Před samotným novým učivem si žáci ověří své vědomosti o ostatních způsobech vyjádření budoucnosti a to „will“ a „be going to“. Na závěr prezentace je zařazeno jedno cvičení pro shrnutí poznatků a demonstraci rozdílů mezi užitím jednotlivých tvarů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Žák rozumí obsahu jednoduché a zřetelně vyslovované promluvy či konverzace, který se týká osvojovaných témat; používá ustálené věty a fráze typické pro dané sdělení; sestaví gramaticky a formálně správně jednoduché věty, zprávy, jednoduchý text, používá správné tvary probíraných gramatických jevů; </w:t>
      </w:r>
      <w:r>
        <w:rPr>
          <w:rFonts w:cs="Courier New" w:ascii="Courier New" w:hAnsi="Courier New"/>
          <w:i/>
        </w:rPr>
        <w:t>mluví o své rodině, kamarádech, škole, volném čase a dalších osvojovaných tématech; vypráví jednoduchý příběh či událost; popíše osoby, místa a věci ze svého každodenního života;  vyhledá požadované informace v jednoduchých každodenních autentických materiálech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future arrangements, present continuous, will, be going to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HUTCHINSON, T. </w:t>
      </w:r>
      <w:r>
        <w:rPr>
          <w:rFonts w:cs="Courier New" w:ascii="Courier New" w:hAnsi="Courier New"/>
          <w:i/>
          <w:iCs/>
          <w:lang w:val="en-US"/>
        </w:rPr>
        <w:t>Project 3 Third Edition Student's Book</w:t>
      </w:r>
      <w:r>
        <w:rPr>
          <w:rFonts w:cs="Courier New" w:ascii="Courier New" w:hAnsi="Courier New"/>
          <w:i/>
          <w:iCs/>
        </w:rPr>
        <w:t xml:space="preserve">. Oxford : OUP, 2008. 79 s. ISBN 978-0-19-476310-3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UTCHINSON, T., EDWARDS, L. Project Third edition – Workbook </w:t>
        <w:br/>
        <w:t>+ CD-ROM. Oxford : OUP, 2008. 80 s. ISBN 987-0-19-476355-4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character" w:styleId="UivoChar">
    <w:name w:val="Učiv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Uivo">
    <w:name w:val="Učivo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2150" w:leader="none"/>
      </w:tabs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7:54:00Z</dcterms:created>
  <dc:creator>Máma</dc:creator>
  <dc:description/>
  <dc:language>en-US</dc:language>
  <cp:lastModifiedBy>Chemie</cp:lastModifiedBy>
  <cp:lastPrinted>2014-04-30T07:57:00Z</cp:lastPrinted>
  <dcterms:modified xsi:type="dcterms:W3CDTF">2014-04-30T05:58:00Z</dcterms:modified>
  <cp:revision>5</cp:revision>
  <dc:subject/>
  <dc:title/>
</cp:coreProperties>
</file>