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perfect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5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5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této prezentaci je vyvozeno tvoření a užití předpřítomného času. V této fázi se žáci seznamují s předpřítomným časem jako s prostředkem pro vyjádření dosavadní zkušenosti či zážitku. Před samotným procvičení tvoření jednotlivých kladných a záporných vět je rovněž připomenuto učivo nezbytné pro správné zvládnutí tvarů tohoto slovesného tvaru, konkrétně příčestí minulé u pravidelných a nepravidelných slove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perfect, past participle, regular verbs, irregular verbs, experien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54:00Z</dcterms:created>
  <dc:creator>Máma</dc:creator>
  <dc:description/>
  <dc:language>en-US</dc:language>
  <cp:lastModifiedBy>PC7</cp:lastModifiedBy>
  <cp:lastPrinted>2014-03-30T19:40:00Z</cp:lastPrinted>
  <dcterms:modified xsi:type="dcterms:W3CDTF">2014-04-29T23:54:00Z</dcterms:modified>
  <cp:revision>2</cp:revision>
  <dc:subject/>
  <dc:title/>
</cp:coreProperties>
</file>