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esent perfect questions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16.PAN.A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16.PAN.A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této prezentaci je vyvozeno tvoření Ano/Ne otázek a WH- otázek v předpřítomném čase. V této fázi se žáci seznamují s předpřítomným časem jako s prostředkem pro vyjádření dosavadní zkušenosti či zážitku. Je vyvozeno tvoření těchto typů otázek a následně samostatné tvoření a užití v prax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Žák rozumí obsahu jednoduché a zřetelně vyslovované promluvy či konverzace, který se týká osvojovaných témat; používá ustálené věty a fráze typické pro dané sdělení; sestaví gramaticky a formálně správně jednoduché věty, zprávy, jednoduchý text, používá správné tvary probíraných gramatických jevů; </w:t>
      </w:r>
      <w:r>
        <w:rPr>
          <w:rFonts w:cs="Courier New" w:ascii="Courier New" w:hAnsi="Courier New"/>
          <w:i/>
        </w:rPr>
        <w:t>mluví o své rodině, kamarádech, škole, volném čase a dalších osvojovaných tématec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sent perfect, past participle, regular verbs, irregular verbs, experience, yes/no question, wh- question, short answer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 </w:t>
      </w:r>
      <w:r>
        <w:rPr>
          <w:rFonts w:cs="Courier New" w:ascii="Courier New" w:hAnsi="Courier New"/>
          <w:i/>
          <w:iCs/>
          <w:lang w:val="en-US"/>
        </w:rPr>
        <w:t>Project 3 Third Edition Student's Book</w:t>
      </w:r>
      <w:r>
        <w:rPr>
          <w:rFonts w:cs="Courier New" w:ascii="Courier New" w:hAnsi="Courier New"/>
          <w:i/>
          <w:iCs/>
        </w:rPr>
        <w:t xml:space="preserve">. Oxford : OUP, 2008. 79 s. ISBN 978-0-19-476310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UTCHINSON, T., EDWARDS, L. Project Third edition – Workbook </w:t>
        <w:br/>
        <w:t>+ CD-ROM. Oxford : OUP, 2008. 80 s. ISBN 987-0-19-476355-4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character" w:styleId="UivoChar">
    <w:name w:val="Učiv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2150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02:00Z</dcterms:created>
  <dc:creator>Máma</dc:creator>
  <dc:description/>
  <dc:language>en-US</dc:language>
  <cp:lastModifiedBy>PC7</cp:lastModifiedBy>
  <cp:lastPrinted>2014-04-30T01:54:00Z</cp:lastPrinted>
  <dcterms:modified xsi:type="dcterms:W3CDTF">2014-04-30T00:02:00Z</dcterms:modified>
  <cp:revision>2</cp:revision>
  <dc:subject/>
  <dc:title/>
</cp:coreProperties>
</file>