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Present perfect – ever, never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7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7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ato prezentace byla vytvořena jako úvodní seznámení a vyvození užití příslovcí „ever“ a „never“ v předpřítomném čase. Nejdříve si žáci vybaví jejich význam, protože se s nimi již většina z nich setkala. Dále studenti generalizují jejich použití – „ever“ v otázkách a „never“ v záporných větách, ale s kladným slovesným tvarem. Zbytek práce je věnován porozumění a procvičení tohoto učiva prostřednictvím 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; </w:t>
      </w:r>
      <w:r>
        <w:rPr>
          <w:rFonts w:cs="Courier New" w:ascii="Courier New" w:hAnsi="Courier New"/>
          <w:i/>
        </w:rPr>
        <w:t>mluví o své rodině, kamarádech, škole, volném čase a dalších osvojovaných témat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perfect, negative, question, never, eve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0:00Z</dcterms:created>
  <dc:creator>Máma</dc:creator>
  <dc:description/>
  <cp:keywords/>
  <dc:language>en-US</dc:language>
  <cp:lastModifiedBy>PC27</cp:lastModifiedBy>
  <cp:lastPrinted>2014-04-30T01:54:00Z</cp:lastPrinted>
  <dcterms:modified xsi:type="dcterms:W3CDTF">2014-05-30T05:36:00Z</dcterms:modified>
  <cp:revision>3</cp:revision>
  <dc:subject/>
  <dc:title/>
</cp:coreProperties>
</file>