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Present perfect vs past simple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květ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8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8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této prezentaci je pozornost věnována kontrastu mezi dvěma problematickými časy anglické mluvnice, předpřítomnému prostému a minulému prostému času. Na první straně je odlehčenou formou demonstrováno, že předpřítomný čas propojuje minulé události s přítomností. Na dalších stranách si studenti třídí vědomosti o užití předpřítomného a minulého času a během následujících aktivit tyto informace samostatně uplatňují v praxi. V posledním cvičení se zabývají významem vět a podle užitého času doplňují vhodný časový údaj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perfect, past simple, typical times expression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4:00Z</dcterms:created>
  <dc:creator>Máma</dc:creator>
  <dc:description/>
  <cp:keywords/>
  <dc:language>en-US</dc:language>
  <cp:lastModifiedBy>PC7</cp:lastModifiedBy>
  <cp:lastPrinted>2014-04-30T01:54:00Z</cp:lastPrinted>
  <dcterms:modified xsi:type="dcterms:W3CDTF">2014-05-29T20:36:00Z</dcterms:modified>
  <cp:revision>3</cp:revision>
  <dc:subject/>
  <dc:title/>
</cp:coreProperties>
</file>