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Should, shouldn´t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3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9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9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Účelem této prezentace je vyvodit užití modálního slovesa „should“ a jeho záporného tvaru „shouldn´t“, jež používáme v případech, kdy někomu radíme, co by měl či neměl dělat. Následuje seznámení s faktem, že tvar těchto sloves se nikdy nemění a je následován infinitivem bez „to“. K přenesení nabytých vědomostí do praxe je zařazeno několik 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uld, shouldn´t, advi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35:00Z</dcterms:created>
  <dc:creator>Máma</dc:creator>
  <dc:description/>
  <dc:language>en-US</dc:language>
  <cp:lastModifiedBy>PC7</cp:lastModifiedBy>
  <cp:lastPrinted>2014-05-29T22:24:00Z</cp:lastPrinted>
  <dcterms:modified xsi:type="dcterms:W3CDTF">2014-05-29T20:35:00Z</dcterms:modified>
  <cp:revision>2</cp:revision>
  <dc:subject/>
  <dc:title/>
</cp:coreProperties>
</file>