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chy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1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1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Digitální učební materiál Mechy je zpracován tak, aby odpovídal věku a vzdělávacím potřebám žáků 7. ročníku. Je vypracován v souladu s projektovým záměrem a v souladu se školním vzdělávacím programem. Jednotlivé úkoly jsou různorodé, vedou žáky k aktivní samostatné práci, při které se střídají různé typy činností. Žáci s využitím tohoto digitálního učebního materiálu samostatně popíší stavbu mechové rostliny a rozmnožovací cyklus mechů. Seznámí se se zástupci mechů i jejich významem v přírodě. Materiál po kontrole může nahrazovat písemný zázna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Žák rozlišuje rostliny výtrusné a semenné; nakreslí a popíše stavbu těla mechové rostlinky; popíše životní cyklus mechů; zhodnotí význam mechorostů v přírodě; určuje vybrané druhy mechorost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Mechy, stavba mechové rostliny, rozmnožovací cyklus mechů, druhy mech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10T16:59:00Z</cp:lastPrinted>
  <dcterms:modified xsi:type="dcterms:W3CDTF">2014-01-03T19:28:00Z</dcterms:modified>
  <cp:revision>122</cp:revision>
  <dc:subject/>
  <dc:title/>
</cp:coreProperties>
</file>