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apradiny 1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2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02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Kapradiny 1 je zpracován tak, aby odpovídal věku a vzdělávacím potřebám žáků 7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postupně dovodí ucelenou charakteristiku kapradin jako taxonomické jednotky. Popíší stavbu kapradin a vysvětlí funkce jednotlivých orgánů, popíší rozmnožovací cyklus. Seznámí se se zástupci rostoucími v přírodě i pěstovanými jako pokojové rostliny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Materiál lze využít pro vyvození tématu, ale i k opakování, případně k domácí přípravě žáků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rozlišuje rostliny výtrusné a semenné; rozliší rozdíly ve stavbě a způsobu rozmnožování plavuní, přesliček a kapradin; určuje vybrané druhy kapraďorost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Kapradiny, Kapraď samec, Papratka samičí, Hasivka orličí, Netík, Parožnatka, Nefrolepi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4-01-12T21:39:00Z</cp:lastPrinted>
  <dcterms:modified xsi:type="dcterms:W3CDTF">2014-01-12T20:39:00Z</dcterms:modified>
  <cp:revision>133</cp:revision>
  <dc:subject/>
  <dc:title/>
</cp:coreProperties>
</file>