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apradiny 2 – pracovní list; Microsoft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3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3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Digitální učební materiál Kapradiny 2 je zpracován tak, aby odpovídal věku a vzdělávacím potřebám žáků 7. ročníku. Je vypracován v souladu s projektovým záměrem a v souladu se školním vzdělávacím programem. Jednotlivé úkoly jsou různorodé, vedou žáky k aktivní samostatné práci, při které se střídají různé typy činností. Žáci s využitím tohoto digitálního učebního materiálu samostatně popíší stavbu kapradin a jejich rozmnožovací cyklus. Seznámí se se zástupci kapradin i jejich významem. Materiál po kontrole může nahrazovat písemný záznam. </w:t>
      </w:r>
      <w:r>
        <w:rPr>
          <w:rFonts w:cs="Courier New" w:ascii="Courier New" w:hAnsi="Courier New"/>
          <w:i/>
        </w:rPr>
        <w:t>Uplatnění tohoto materiálu může být kombinováno s DUM 28.02 Kapradiny 1 – prezent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rozlišuje rostliny výtrusné a semenné; rozliší rozdíly ve stavbě a způsobu rozmnožování plavuní, přesliček a kapradin; určuje vybrané druhy kapraďorost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Kapradiny, stavba kapradin, rozmnožovací cyklus kapradin, druhy kapradin, význam kapradi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2</cp:lastModifiedBy>
  <cp:lastPrinted>2013-02-10T16:59:00Z</cp:lastPrinted>
  <dcterms:modified xsi:type="dcterms:W3CDTF">2014-01-03T19:50:00Z</dcterms:modified>
  <cp:revision>149</cp:revision>
  <dc:subject/>
  <dc:title/>
</cp:coreProperties>
</file>