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/>
          <w:b/>
          <w:bCs/>
          <w:caps/>
          <w:sz w:val="40"/>
          <w:szCs w:val="40"/>
        </w:rPr>
        <w:t xml:space="preserve"> </w:t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lovní zásoba - souhrnné opakování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etra Doskoči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8. dub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Slovní zásoba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3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3.16.DOS.CJ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3.16.DOS.CJ.9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9. dub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etra Doskoči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bookmarkStart w:id="2" w:name="OLE_LINK2"/>
      <w:bookmarkStart w:id="3" w:name="OLE_LINK1"/>
      <w:r>
        <w:rPr>
          <w:rFonts w:cs="Courier New" w:ascii="Courier New" w:hAnsi="Courier New"/>
          <w:i/>
        </w:rPr>
        <w:t xml:space="preserve">Digitální učební materiál je zpracován tak, aby odpovídal věku </w:t>
        <w:br/>
        <w:t xml:space="preserve">a vzdělávacím potřebám žáků 9. ročníku. Je vypracován v souladu </w:t>
        <w:br/>
        <w:t>s projektovým záměrem a v souladu se školním vzdělávacím programem. Jednotlivé úkoly jsou rozmanité, vedou žáky k aktivitě a samostatné či skupinové práci. Pracovní list je koncipován k ověření pochopení probraného učiva a k jeho celkovému shrnutí. Pracovní list lze použít i k domácímu procvi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bookmarkStart w:id="4" w:name="OLE_LINK2"/>
      <w:bookmarkStart w:id="5" w:name="OLE_LINK1"/>
      <w:r>
        <w:rPr>
          <w:rFonts w:cs="Courier New" w:ascii="Courier New" w:hAnsi="Courier New"/>
          <w:i/>
        </w:rPr>
        <w:t>Žák samostatně či ve skupině pracuje s textem – básničkou, ke které jsou doprovodná cvičení. Tento materiál je založen na různorodosti a rozmanitosti okruhů, slouží k zopakování tématu slovní zásoby. Děti vyhledávají odpovědi na otázky, doplňují chybějící slova</w:t>
      </w:r>
      <w:bookmarkEnd w:id="4"/>
      <w:bookmarkEnd w:id="5"/>
      <w:r>
        <w:rPr>
          <w:rFonts w:cs="Courier New" w:ascii="Courier New" w:hAnsi="Courier New"/>
          <w:i/>
        </w:rPr>
        <w:t xml:space="preserve">, to vše na základě získaných dovedností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rozvíjí svou slovní zásobu; chápe hru se slovy; zhodnotí význam slova základní, druhotný a obrazný; rozpoznává přenesená pojmenování; zná jednotlivé slovanské jazyky; orientuje se v etapách vývoje národního jazyka; pracuje se slovníky; pracuje s textem; dokládá příklady v text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lovo, sousloví, text, jazyk, slova přejatá, synonyma, věcný význam slov, přirovná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 xml:space="preserve">SOUKAL, J. Čítanka 8. Literární výchova pro 8. ročník základní školy a pro odpovídající ročník víceletých gymnázií. Praha : SPN, 2005. S. 248. ISBN 80-7235-181-8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Mgr. Petra Doskočilová</cp:lastModifiedBy>
  <dcterms:modified xsi:type="dcterms:W3CDTF">2013-04-30T12:03:00Z</dcterms:modified>
  <cp:revision>104</cp:revision>
  <dc:subject/>
  <dc:title/>
</cp:coreProperties>
</file>